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CZNICTWO SZPITAL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sobodzień opieki medycznej i pobytu w „Szpitalu Powiatowym we Wrześni”  Sp. z o.o. w restrukturyzacj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95"/>
        <w:gridCol w:w="43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.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iejsce powstawania kosztów (nazwa oddziału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Średni koszt  1 osobodnia opieki  medycznej i pobyt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Wewnętrzny z nadzorem kardiologicznym i pododdz. neurol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9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hirurgii ogólne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5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ddział urazowo-ortopedyczn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1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łożniczo – ginekologiczny z blokiem porodowym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75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Dziecięcy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oworodkowy z patologią noworodk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17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ddział intensywnej opieki  medyczne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25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ddział medycyny  paliatywne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7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ddział rehabilitacji dzienne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9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ddział rehabilitacji ogólnoustrojowej, neurologiczne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zba Przyjęć/SO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b/>
        </w:rPr>
        <w:t xml:space="preserve">Pracownia Endoskopii – wykonanie badania endoskopowego </w:t>
      </w:r>
    </w:p>
    <w:tbl>
      <w:tblPr>
        <w:tblW w:w="1010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443"/>
        <w:gridCol w:w="25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d PM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zwa procedur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wota opłaty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44.1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Gastroskopia  - bez wycin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173,3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44.1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Gastroskopia z wycinkiem (biopsja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205,1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44.32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Przeskórna endoskopowa gastrostomia PE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2051,7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44.4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Opanowanie krwotoku żołądek/dwunastnica – inne - ostrzykiwa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185,7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45.2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Kolonoskopia bez wycin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486,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45.2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Kolonoskopia z wycinkiem (biopsja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543,7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45.4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Endoskopowe wycięcie polipa jelita grubego - Polipektom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642,4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51.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Cholangiopankreatografia wsteczna ECP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62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racownia USG – wykonanie badania USG </w:t>
      </w:r>
    </w:p>
    <w:tbl>
      <w:tblPr>
        <w:tblW w:w="1012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442"/>
        <w:gridCol w:w="257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opłat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przez ciemiączkowe gło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,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ho serca doroś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,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21.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ho serca -dzieci o/dziecięc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3,8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HO SERCA Z UŻYCIEM DOPPLERA KOLOROW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3,8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Węzłów Chłonny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,2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TARCZYC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,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PIERS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,2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PRZEGLĄDOWE JAMY BRZUSZNEJ I PRZESTRZENI Doroś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3,8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41.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 przeglądowe jamy brzusznej dziec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3,8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UKŁADU MOCZOW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,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USG D TĘTNI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,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DUPLEX TĘTNIC SZYJNYCH DOPPL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4,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USG Z KOLOROWYM DOPPLEREM kończy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4,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5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 BADANIE USG TĘTNI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4,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7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ginekologiczne VA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,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GINEKOLOGICZNE BRZUSZ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,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.79.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G  stawó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4,1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racownia EKG – wykonanie badania EKG  </w:t>
      </w:r>
    </w:p>
    <w:tbl>
      <w:tblPr>
        <w:tblW w:w="101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18"/>
        <w:gridCol w:w="25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opłaty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.4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G wysiłkowe z opi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0,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.4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G wysiłkowe bez opi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7,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.5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lter bez opi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7,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.5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lter z opi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9,4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.5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G bez opi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,3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.5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G z opi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6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Pracownia Tomografii Komputerowej – wykonanie badania tomografii komputerowe</w:t>
      </w:r>
    </w:p>
    <w:tbl>
      <w:tblPr>
        <w:tblW w:w="100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18"/>
        <w:gridCol w:w="252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da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opłat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MPUTEROWA TOMOGRAFIA GŁOWY I/LUB SZY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1,9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03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głowy +kontrast z strzykawki automa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9,4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03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głowy+kontrast z ręk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6,7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03.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głowy(zatok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1,9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4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MPUTEROWA TOMOGRAFIA KLATKI PIERSIOW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9,0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41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klatki piersiowej+kontrast(strzykawka automat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0,5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.4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MOGRAFIA KRĘGOSŁUPA - IN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9,0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MPUTEROWA TOMOGRAFIA BRZUC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2,7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01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jamy brzusznej+kontras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1,7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MOGRAFIA BIODRA - BEZ KONTRAST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3,9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02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biodra + kontrast/KOŚĆ UDOW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6,2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3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MOGRAFIA KOMPUTEROWA - IN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2,7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38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miednicy + kontras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0,8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38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komputerowa+in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86,3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38.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– stopa/pię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4,7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38.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-kolano/podudzi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7,5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38.0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- twarzoczasz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8,4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38.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- nadgarstek /staw łokciow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1,4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38.0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fia - ucho +kontras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2,0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.5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GIOKARDIOGRAFIA - IN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racownia Rehabilitacji i Fizykoterapii – wykonanie procedury rehabilitacji i fizykoterapii </w:t>
      </w:r>
    </w:p>
    <w:tbl>
      <w:tblPr>
        <w:tblW w:w="100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18"/>
        <w:gridCol w:w="252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koszt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BIER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2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2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czynno-bier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2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2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wspomaga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3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czynne w odciążeni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3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czynne w obciążeniu z op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3.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czynne wol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6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3.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czynne z opor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3.0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izometrycz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6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ODY REEDUKACJI NERWOWO-MIĘŚNIOWE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,5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6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onizacj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,3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6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uka poruszania s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BILIZACJE I MANIPULACJ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2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CIĄG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WICZENIA OGÓLNOUSPRAWNIAJĄCE I IN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9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1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ż klasyczny częściow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9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1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ż limfatyczny ręcz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9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1.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ż limfatyczny mechanicz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2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1.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quawibr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2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2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lwanizacj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2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noforez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2.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ymulacj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2.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noliz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2.0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adynamik,prądy KOTZA,TREBE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2.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ądy INTERFERENCYJ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2.0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ądy TEN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6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3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gnetroni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3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atermia krótkofalow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4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2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4.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lu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6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f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8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ąpiel wirowa kończy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6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.28.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ioterap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.2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tradźwię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.25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TRAFONOFOREZ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racownia RTG – wykonanie badania RGT  </w:t>
      </w:r>
    </w:p>
    <w:tbl>
      <w:tblPr>
        <w:tblW w:w="100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467"/>
        <w:gridCol w:w="24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kosztu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asz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czaszki a-p 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podstawy czasz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warzoczasz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 zato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toki 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żuchwy P-A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ów skroniowo-żuchwow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tuków jarzmow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ości no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uszu wg.Stenver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uszu wg.Schulle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celowane na siodełko tureck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oczodołów a-p-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ał nerwu wzrokow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latka piersiow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tka piersiowa p-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latki piersiowej boczn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latki piersiowej boczne+a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latki piersiowej u dzieci[24X30] do 6 la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latki piers.z kont.w przełyku AP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zczytów klatki piersiow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 Żeb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mostka a-p 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jęcie mostka 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tchawic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przepon a-p-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my klatki piersiow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gramy krta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ńczyny gór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obojczy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ów mostkowo-obojczykow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u barkow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u barkowo-osiow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łopat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ości ramienn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u łokciowego a-p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u łokciowego 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u łokciowego-porównawc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ości przedrami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nadgarstka a-p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 nadgarstkowy a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dłoni a-p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dłoni a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dłoni porównawc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ości łódeczkow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ńczyny dol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ów biodrowych u dorosł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jecie stawu biodrowego a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ów krzyżowo-biodrow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ów biodrowych osiow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ów biodrowych u dzie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ości udowej a-p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u kolanowego a-p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 kolanowy 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wu kolanowego a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ów kolanowych porównawc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rzep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podudzia a-p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awu skokowego a-p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jęcie stawu skokowego-porównawc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op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jecie stopy a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tóp porównawc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ości piętowej skos+bocz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palucha stop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ęgosłu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d.kręgosłupa szyjnego w 2-rzutac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jęcie kręgosłupa szyjnego a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ręgosłupa szyjnego skos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ręgosłupa szyjnego-czynnoś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ręgosłupa piersiowegow 2-ch rzuta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ręgosłup piersiowy a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ręgosł.krzyżowo-ledźw 2-ch rzuta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ręgosłupa ledźwiowego skos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ości ogonowej+krzyżow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celowane na kręgi kręgosłup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ęgosłup cały dzieci-skolioza a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dni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miednic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spojenia łonow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ne koś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 kości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palców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kikuta a-p-boczne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wód pokarmow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przeglądowe jamy brzuszn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żołądka dwunastnic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jelita cienkiego/pasaż/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kontrastowe przełyk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jelita grubego/wlew/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aż przewodu pokarm. Z uż.śr.cieniujac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lonogiografia śródoperacyj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lonografia do dren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RCP-Endoskopowa Pantrecatocholagiograf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kład moczowo-płciow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.nerki +pęcher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o ner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ograf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ografia-przedłużony czas wydzie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elograf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cystograficzne-mikcj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.S.G.Histerosalpingiograf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ne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uwanie ciała obc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stulograf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życie środka cieniujacego niskojod.do 20kg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życie środka cieniujacego niskojod.do 40kg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9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życie środka cieniujacego niskojod.do 60kg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życie środka cieniujacego niskojod.do 80kg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0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życie środka cieniujacego niskojod.do 100kg.i powyż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racownia Diagnostyki Laboratoryjnej (laboratorium) – wykonanie badania w laboratorium  </w:t>
      </w:r>
    </w:p>
    <w:tbl>
      <w:tblPr>
        <w:tblW w:w="100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852"/>
        <w:gridCol w:w="245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koszt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A01.242.13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ogólne mocz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9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A05.32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ny z jam ciał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5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A17.052.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ł na krew utajon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5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A21.05.13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ł na jaja pasożyt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,1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A211.05.13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ł na cysty lambl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03.082.1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orność osmotycz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,3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13.082.13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ozynofi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47.082.13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maz krw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,3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55.08.13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tki krwi met. komorową, manual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3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55.083.02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rfologia z analizat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,8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59.082.0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69.082.13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tikulocy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5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G11.102.1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kefalinowo - koalin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,9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G15.082.1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krwawie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G21.102.1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źnik protrombi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,4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G49.102.11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 Dimery DD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,3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G53.102.1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brynog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09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bumina /surowica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3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17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at (transninian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19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pat/ aminotransferaz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1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25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4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41.09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1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43.09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15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45.09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 19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53.09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61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SA marker nowotwor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2,2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77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ko całkowi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9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81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P- białko CR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1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89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lirubina całkowi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91.072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lirubina związa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I99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lesterol całkowi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K01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lesterol HD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,0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K21.09.111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ynnik RF /ilościowo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3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K211.09.0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K27.09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HE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K33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D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3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K99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05.09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ty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07.09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FP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11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23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sfor nieorganicz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31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mma - glutamylotranferaz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9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43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47.09.11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nadotropina kosmówkowa HC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55.083.05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b A1 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62.09.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mocyste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65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FS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67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L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69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TS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1,45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85.09.88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 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89.0911.0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DR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89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Etot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,9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91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munoglobuliny Ig E specyficz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3,1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93.09.88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 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L95.09.88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 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19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K - kinaz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2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19.09.07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K-B ozn.akt.izoenzym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31.09.11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rtyzol Cort mini Vidas metoda enzymoimmunofluorescencyjna Elf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5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37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45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s mocz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9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73.09.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it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87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gnez Mg - surow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0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N11.107.19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LECZA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3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N13.242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cz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N30.09.0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ATHORMO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N55.09.11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ester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N59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lakty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09.09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y - TP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09.09.113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y – TG - tyreoglobul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21.09.00.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/ciała p/jądrow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29.072.06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wnowaga kwasowo - zasado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,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35.09.06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ód, potas (elektrolit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5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41.09.11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toster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49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igliceryd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55.09.11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rijodotyronina Ft3 mini vida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59.085.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czenie Troponiny T - aparat Cardiac Read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,3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65.09.113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yreoglobulin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69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fT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,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75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p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83.09.11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tamina B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93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ązania żelaz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,0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O95.09.06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ela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,5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73.48.7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lamydia tracheomatis Ig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3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75.48.7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lamydia tracheomatis Ig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3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T17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goksyna mimi Vidas met. Elf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T59.09.113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s walproin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1134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Bs A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0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celoza /latex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,9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ciwciała anty HC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,1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5.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V-DU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soplazmoza Ig 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6.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soplazmoza Ig 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6.0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ytomegalia Ig 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6.0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ytomegalia IG 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6.0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elioza /Ig G i Ig M 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6.0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życzka Ig 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V.09.886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życzka Ig 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racownia Diagnostyki Mikrobiologicznej (bakteriologia) – wykonanie badania w laboratorium bakteriologia  </w:t>
      </w:r>
    </w:p>
    <w:tbl>
      <w:tblPr>
        <w:tblW w:w="1005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877"/>
        <w:gridCol w:w="242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koszt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05.0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TA VIRU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,7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051.7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iew kału w kier. Salmonelli wyn.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05.7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iew kału w kier. Salmonelli wyn.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.08.771.0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iew krwi jałow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7,6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.08.772.0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iew krwi wynik dodatn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2,9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242.7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iew moczu wyni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,0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242.76.0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bakteriologiczne moczu wynik dodatni,1 rodzaj drobnoustr.,1 antybiagra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242.76.0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bakter.wymazów z gardła,nosa,inne wynik ujemn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,3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242.76.0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danie bakter.wymazów z gardła,nosa, i inne wyn.dod.1 rodz.drobnoust,1 antybiogra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,4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.99.77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RAL "A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racownia Serologii z Bankiem krwi – wykonanie badania serologicznego </w:t>
      </w:r>
    </w:p>
    <w:tbl>
      <w:tblPr>
        <w:tblW w:w="101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902"/>
        <w:gridCol w:w="245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koszt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0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ilaktyka konfliktu serologiczn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0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flikt AB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9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0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-c kobiet ciężarn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9,2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0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óba zgodnośc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4,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0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a krwi z przeciwciałami odpornościowym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5,1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0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nowanie przeciwciał odpornościow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,2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0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TA  - OZNACZENIE U NOWOROD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,7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óba zgodności nastepny worek E 1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Badanie EEG</w:t>
      </w:r>
    </w:p>
    <w:tbl>
      <w:tblPr>
        <w:tblW w:w="1013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950"/>
        <w:gridCol w:w="253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kosztu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9.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LEKTROENCEFALOGRA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k operacyj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5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cedu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kosz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4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lub awulsja nerwu obwodowego i czaszkowego 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2,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4.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wolnienie kanału nadgarst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,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</w:rPr>
              <w:t>04.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wolnienie zrostu/odbarczenie nerwu obwodowego/zwoju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,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.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na plastyka nerwów czaszkowych lub obwod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,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ałkowita resekcja tarczy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0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ogólne dotchawicze z monitorowaniem rozszerzonym (do 2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3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ogólne dotchawicze z monitorowaniem rozszerzonym (od 2 do 4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3,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ogólne dotchawicze z monitorowaniem rozszerzonym 9powyżej 4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35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całkowite dożylne (do 30 minu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3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całkowite dożylne (od 30 – 60 minu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1,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całkowite dożylne (powyżej 60 minu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4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podpajęczynówkowe (do 2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3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podpajęczynówkowe ( powyżej 2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2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zewnątrzoponowe (powyżej 2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9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zewnątrzoponowe ciągłe (od 2 do 4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7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splotów lub nerwów obwodowych ( do 2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9,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splotów lub nerwów obwodowych (powyżej 2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7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nieczulenie nasięk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3,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Sedacja i nadzór intensywny (do 2 godzi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2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łożenie cewnika do tętn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łożenie cewnika do żyły centr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0,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acięcie opłucnej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.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Szycie rany przepo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6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naczynia z zespoleniem (naczyń wewnątrzczaszkowych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0,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dwiązanie i wycięcie żylaków i ży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0,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.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dwiązanie/wycięcie żylaków i żył- in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5,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oste wycięcie tkanki limfaty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3,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pachowego węzła chłon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6,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Całkowita splenektomi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9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Gastrostomia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7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iejscowe wycięcie zmiany lub tkanki żołądka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5,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szycie wrzodu żołąd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3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szycie wrzodu dwunastn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3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.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ęściowa resekcja jelita cienkiego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0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.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Hemikolektomia prawostron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01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.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esekcja poprzeczn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32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.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Sigmoidektomia (wycięcie esic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82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.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ęściowe wycięcie jelita grubego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82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.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Zespolenie jelito grube-jelito grub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01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sunięcie przepukliny okołostomij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8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.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cie przetoki jelita grub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3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ppendektom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6,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ppendektomia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6,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.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zednia resekcja odbytnicy z wytworzeniem kolostomi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34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.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zednie resekcja odbytnicy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5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.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hemoroi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5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holecystektom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5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ęściowa cholecystektomia – in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7,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holecystektom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6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paroskopowa cholecystektom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3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espolenie przewodu żółciowego wspólnego z jelit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25,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holedochoduodenoctomia w celu usunięcia kamie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1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.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acięcie dróg żółciowych celem usunięcia przeszkody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0,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skośnej przepukliny pachwin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2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ostej przepukliny pachwinowej (wszczep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5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skośnej przepukliny pachwinowej (wszczep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9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zepukliny pachwinowej (wszczep)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9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bustronna operacja skośnej przepukliny pachwinowej (wszczep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8,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bustronna operacja skośnej przepukliny pachwinowej (wszczep) 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9,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Jednostronna operacja przepukliny ud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0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zepukliny pępk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3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zepukliny pępkowej (wszczep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3,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zepukliny pępkowej 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3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zepukliny ściany jamy brzusznej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6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zepukliny z otwarciem worka/materiał sztucz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7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zepukliny przedniej ściany jamy brzusznej (wszczep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22,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przepukliny – in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4,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parotom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0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parotomia zwiadowcz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0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parotomia przez ranę pooperacyjn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4,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parotomia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0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biegi diagnostyczne w zakresie jamy brzus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1,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paroskop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3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lub zniszczenie zmiany lub tkanki ściany jamy brzusznej lub pęp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1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/zniszczenie tkanki otrzewn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6,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cie rozejścia rany ściany jamy brzusznej (pooperacyjn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5,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naprawcza jamy brzucha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.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okolicy brzucha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3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.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eszycie rany pęcherza mocz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26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.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ne zabiegi w obrębie pęcherz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6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.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wysiłkowego nietrzymania moczu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5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Obrzezani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1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paroskopowa biopsja Jani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8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okalne wycięcie lub zniszczenie zmiany lub tkanki jajnik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4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łuszczenie guza jajnika jednostronne/obustro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2,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łuszczenie guza jajnika jednostronne/obustronne laparoskop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1,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łuszczenie guza jajnika jednostronne/obustro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4,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iejscowe zniszczenie lub wycięcie zmiany jajnika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4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Jednostronne usunięcie jajnika i jajowo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3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ównoczesne usunięcie obu jajników i jajowo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27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6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biegi diagnostyczne jajowodu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1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ałkowite jednostronne wycięcie jajowo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3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onizacja szyjki mac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5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.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bieg z powodu niewydolności ujścia wewnętrznego szyjki macicy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0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acięcie mac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1,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ne wycięcie lub zniszczenie zmiany chorobowej w mac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9,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iecałkowite wycięcie macicy drogą brzuszn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2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oste wycięcie mac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5,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.4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oste wycięcie macicy operacja jajowodów złożo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5,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szerzone wycięcie mac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9,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.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ałkowite wycięcie macicy droga brzuszną 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3,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macicy drogą pochwow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7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lub zniszczenie zmiany lub tkanki w zakresie macicy i struktur ją podtrzymując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5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uchyłka pęcherzowego lub odbytniczego poch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8,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lastyka przednia i tylna poch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4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.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uchyłka pęcherzowego poch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8,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.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a uchyłek odbytniczego poch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5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ne zabiegi naprawcze poch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4,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arsupializacja torbieli gruczołu Barthol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2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ne częściowe wycięcie lub zniszczenie zmian chorobowych w obrębie sromu i krocz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2,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ięcie cesarskie w dolnym odcinku maci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9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.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Ewakuacja inne rodzaju krwiaka krocza lub poch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6,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martwiaka (kości stępu i kości śródstopi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4,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steotomia klinowa (kość promieniowa i kość łokcio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9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steotomia klinowa (kość piszczelowa i kość strzałko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7,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.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kaletki palucha z korekcją tkanek miękkich z osteotomi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8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zeszczep kości (łopatka, obojczyk, klatka piersiowa ( żebra i mostek)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8,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zeszczep kości (kości nadgarstka i śródręcz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3,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zeszczep kości (rzepk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5,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zeszczep kości (kość piszczelowa i kość strzałko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,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łożenie unieruchomienia zewnętrznego (kość piszczelowa i kość strzałko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3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biegi skracania kości (kości nadgarstka i śródręcz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60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ne zabiegi naprawcze lub plastyczne w zakresie k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78,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ne zabiegi naprawcze lub plastyczne w zakresie kości – kość ramien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4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ofilaktyczna stabilizacja wewnętrzna k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5,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miana przemieszczonego lub złamanego przyrządu stabilizuj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93,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sunięcie mechanicznych implantów z kości (łopatka, obojczyk, klatka piersiowa (żebra i mostek)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6,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.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sunięcie mechanicznych implantów z kości (kość ramien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9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łamania ze stabilizacją wewnętrzną – miejsce nieokreślo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7,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łamania ze stabilizacją wewnętrzną – kość ramien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łamania ze stabilizacją wewnętrzną – kość promieniowa/łokc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8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łamania ze stabilizacją wewnętrzną – kości nadgarstka, śródręcza, rę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6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łamania ze stabilizacją wewnętrzną – paliczki rę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5,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łamania ze stabilizacją wewnętrzną – kość ud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53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łamania ze stabilizacją wewnętrzną – strzałka, kość piszczel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72,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łamania ze stabilizacją wewnętrzną – kości stępu, śródstop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6,70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twarte nastawienie złamania z wewnętrzną stabilizacją (kość ramienio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61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Otwarte nastawienie złamania z wewnętrzna stabilizacją – kość promieniowa i łokciow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27,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twarte nastawienie złamania z wewnętrzna stabilizacją – kość nadgarstka, śródręcza, rę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76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twarte nastawienie złamania z wewnętrzna stabilizacją – paliczki rę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2,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twarte nastawienie złamania z wewnętrzna stabilizacją – kość ud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24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twarte nastawienie złamania z wewnętrzna stabilizacją – strzałka, kość piszczel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64,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twarte nastawienie złamania z wewnętrzna stabilizacją – kości stępu, śródstop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3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twarte nastawienie złamania z wewnętrzna stabilizacją – inne wyszczególnione k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1,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czyszczenie otwartego złamania (paliczki ręki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3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wichnięcia bar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0,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amknięte nastawienie zwichnięcia biod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twarte nastawienie zwichnięcia bar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84,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rtrotomia – inne (kolan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8,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rtrotomia – inne (inne określone miejsca, kręgosłup)artroskopia (bark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96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rtroskopia  (bark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1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rtroskopia (nadgarstek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1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rtroskopia (kolan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1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ne wycięcie tkanek stawu (kolan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6,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rtrodeza podskok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4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rtrodeza międzypaliczk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8,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lastyka niestabilności rzep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90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lastyka wiązadeł krzyżowych kolana 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27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lastyka stawu kolanowego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7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ałkowita endoprotezoplastyka stawu biodrowego – bezcementowa STRYK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020,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zęściowa endoprotezoplastyka stawu biodr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077,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ewizja po endoprotezoplastyce stawu biodr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578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ałkowita endoprotezoplastyka stawu kolan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47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ewizja po endoprotezoplastyce stawu  kolan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173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1.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ewizja po endoprotezoplastyce kończyny dolnej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098,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acięcie zmiany pochewki ścięgna rę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7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zmiany pochewki ścięgna rę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1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Szycie mięśnia, ścięgna i powięzi rę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6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Szycie ścięgna ręki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7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.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wtórne przytwierdzenie ścięgna rę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7,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zmiany tkanek miękkich  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6,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.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Szycie ścięgna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1,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ekonstrukcja mięśnia i ścięg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5,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.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miana długości ścięgna mięśnia  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1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.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wolnienie zrostów mięśni/ścięgien/powięzi i kalet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.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cje mięśni/ścięgien/powięzi/kaletek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380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mputacja i wyłuszczenie palca w staw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5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mputacja kończyny dolnej – znieczulenie ogól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3,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mputacja paluch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0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mputacja w zakresie stop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6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mputacja poniżej kolana –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6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mputacja powyżej kola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3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acięcie skóry i tkanki podskórnej/usunięcie ciała ob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7,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lub zniszczenie zmiany lub tkanki skóry i tkanki podskór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7,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ycięcie cysty lub zatoki pilonid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096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Oczyszczenie (wycięcie) rany, zakażenia, oparzeni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041,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adykalne wycięcie zmiany skó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,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eplantacja skalp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2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zeszczep skóry na rękę - in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0,7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50" w:right="503" w:gutter="0" w:header="0" w:top="81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4:00Z</dcterms:created>
  <dc:creator>ML</dc:creator>
  <dc:description/>
  <dc:language>en-US</dc:language>
  <cp:lastModifiedBy>rum</cp:lastModifiedBy>
  <cp:lastPrinted>2013-02-08T09:45:00Z</cp:lastPrinted>
  <dcterms:modified xsi:type="dcterms:W3CDTF">2022-10-26T09:33:00Z</dcterms:modified>
  <cp:revision>3</cp:revision>
  <dc:subject/>
  <dc:title>LECZNICTWO SZPITALNE </dc:title>
</cp:coreProperties>
</file>