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regulaminu organizacyjnego zakładów lecznicz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Szpital Powiatowy we Wrześni” Spółka z o.o. w restrukturyz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przyjęty uchwałą nr 23 z dnia 10 września 2024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ysokość opłat za udzielane świadczenia zdrowotne inne niż finansowane ze środków publicznych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ŚWIADCZENIA ZDROWOTNE Z ZAKRESU DIAGNOSTYKI, FIZYKOTERAPII, SPECJALISTYKI AMBULATORYJ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PRACOWNIA  EKG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L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G bez opis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G wysiłkowe bez opis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G wysiłkowe z opis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ter EKG z opis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olter RR z opise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RYLIZACJA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1"/>
        <w:gridCol w:w="20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L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rylizacja pakietu/puszki – pakiet duż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,00 + V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rylizacja pakietu/puszki – pakiet mał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,00 + VA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COWNIA USG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L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G układu moczow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G jamy brzusz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G stawów biodrow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ho serca z kolorowym doppler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G tarczy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G szyi – węzły chłon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G Doppl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G  stawu kolanow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G sto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G stawu (różne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COWNIA TOMOGRAFII KOMPUTEROWEJ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"/>
        <w:gridCol w:w="6277"/>
        <w:gridCol w:w="1745"/>
      </w:tblGrid>
      <w:tr>
        <w:trPr>
          <w:trHeight w:val="438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L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głowy, zatoki, twarzoczaszki, oczodołów bez kontras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0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głowy, zatoki, oczodołów z kontraste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8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twarzoczaszki z kontraste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38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latki piersiowej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70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latki piersiowej z kontraste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1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latki piersiowej HRC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04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e TK jamy brzusznej bez kontrastu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7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jamy brzusznej z kontrast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1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miednicy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7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miednicy z kontrast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1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jamy brzusznej z miednicą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50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jamy brzusznej z miednicą z kontraste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74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ręgosłupa bez kontrastu ( jeden odcine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ręgosłupa z kontrastem ( jeden odcinek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38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biodra bez kontras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stopy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stawu z kontrastem (biodro, kolano, staw skokowy, stopa, bark, łokieć, nadgarstek, dłoń i inn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04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rtani z kontrast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60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szyi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8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szyi z kontrast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60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ości skroniowej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nadgarstka bez kontras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2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stawu barkowego bez kontras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stawu łokciowego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stawu kolanowego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stawu skokowego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2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szyi i klatki piersiowej bez kontras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28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szyi i klatki piersiowej z kontraste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9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latki piersiowej, jamy brzusznej i miednicy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0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latki piersiowej, jamy brzusznej i miednicy z kontraste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08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ręgosłupa bez kontrastu ( 2 odcinki 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60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ręgosłupa z kontrastem ( 2 odcinki 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84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ręgosłupa bez kontrastu ( 3 odcinki 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28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kręgosłupa z kontrastem ( 3 odcinki 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9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4 okolic anatomicznych bez kontrast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9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4 okolic anatomicznych z kontraste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20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TK głowy + angiografia tętnic mózgowych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73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e TK głowy + angiografia tętnic szyjnych i mózgowych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5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giografia TK tętnic szyjnych i kręgowych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27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giografia TK aorty brzusznej i tętnic kończyn dolnych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18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giografia TK głowy - Angiografia TK tętnic mózgowych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27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giografia TK aorty brzusznej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7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giografia TK aorty piersiowej/angiografia tętnic płucnych (zatorowość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7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giografia TK całej aort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5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cownia Tomografii Komputer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jestracja czynna od 8.00 – 15.00 pon. - pt.,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ują zapisy. Telefon 61 43706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RACOWNIA RTG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6321"/>
        <w:gridCol w:w="1843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LN</w:t>
            </w:r>
          </w:p>
        </w:tc>
      </w:tr>
      <w:tr>
        <w:trPr>
          <w:trHeight w:val="220" w:hRule="atLeas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ZKA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czaszki/twarzoczaszki PA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 podstawy czasz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twarzoczaszki P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zatok P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żuchwy PA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ów skroniowo-żuchwowych PA i skos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łuków jarzmowych AP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ości nosa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oczodołów PA – ciało obce / PA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TKA PIERSIOWA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klatki piersiowej P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latki piersiowej PA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latki piersiowej PA i bok u dzieci do 6 l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latki piersiowej u dzieci do 6 l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zczytów klatki piersiow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żeber AP/P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mostka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mostka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tchawi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przep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żeber AP/PA i sk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ŃCZYNY  GÓRNE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obojczyka A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obojczyka AP i stycz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ów mostkowo-obojczykowych P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u barkowego A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u barkowego osi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łopatki A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ości ramiennej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u łokciowego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stawów łokciowych AP i bok – porównawcz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przedramienia AP i bok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nadgarstka PA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PA – wiek kost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dłoni PA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dłoni PA i bok – porównawcz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dłoni/nadgarstki PA i bok – porównawcz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ości łódeczkowat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ŃCZYNY  DOLNE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ów biodrowych AP u dorosł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ów biodrowych osi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u biodrowego A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u biodrowego osi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ów krzyżowo-biodrowych A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ów biodrowych AP u dzie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ości udowej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u kolanowego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obu kości piętowych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obu kości piętowych bok i osi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ów kolanowych AP i bok – porównawcz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rzepki AP i styczne/bocz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podudzia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stawu skokowego AP i bok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awów skokowych AP i bok - porównawcz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opy AP i sk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stóp AP i skos – porównawcz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pięty bok – porównawcz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ości piętowej bok i osi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palucha stopy AP i bok / palca stopy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palca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łopatki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ĘGOSŁUP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ręgosłupa szyjnego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ręgosłupa szyjnego AP, bok i czynności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ręgosłupa szyjnego skos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ręgosłupa szyjnego czynności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ręgosłupa piersiowego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ręgosłupa lędźwiowo-krzyżowego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ręgosłupa lędźwiowo-krzyżowego czynności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ręgosłupa lędźwiow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kręgosłupa lędźwiowo-krzyżowego AP , bo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ynności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ości krzyżowej i ogonowej AP i b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kręgosłupa Th-LIS u dzieci - skolioz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DNICA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miednicy A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jęcie spojenia łonowego AP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 KOŚCI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innej okolicy anatomicznej – 1 projekc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innej okolicy anatomicznej – 2 projek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innej okolicy anatomicznej – 3 projek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ÓD POKARMOWY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jęcie przeglądowe jamy brzuszn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PRACOWNIA FIZYKOTERAPII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L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ymulac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ądy interferencyj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ądy TE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tradźwię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aż wirowy kończyn doln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aż wirowy kończyn górn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ioterap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gnetroni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ŚWIADCZENIA Z ZAKRESU AMBULATORYJNEJ OPIEKI SPECJALIZTYCZNEJ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w Poradni Rehabilitacyjne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w Poradni Neonatologiczne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w Poradni Zdrowia Psychiczn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w Poradni Onkologiczne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w Poradni Logopedyczne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w Poradni leczenia Wad Postawy u Dzieci i Młodzież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y w Poradni Dietetycznej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zyta pierwsza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zyta kolejn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w Poradni Ortopedii i Traumatologii Ruch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w Poradni Chirurgii Ogólne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w Poradni Kardiologiczne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E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L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G głowy  w czuw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G  głowy w stanie deprywacji s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ŁE ŚWIADCZENIA  (KOMERCYJ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72"/>
        <w:gridCol w:w="177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PLN</w:t>
            </w:r>
          </w:p>
        </w:tc>
      </w:tr>
      <w:tr>
        <w:trPr>
          <w:trHeight w:val="500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Z. ORTOPEDII I TRAUMATOLOGII NARZĄDU RUCHU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protezoplastyka kolano c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protezoplastyka biodro c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protezoplastyka biodro bezc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roskopia kola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eotomia kości piszczel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wyrośli kostnej z badaniem  histopatologiczny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olenie złamanego pal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uwolnienia kanału cieśni nadgarstk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izja zastarzałego złam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rodeza stawu skokowego dol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ekcja dostawowa ze skopią RTG z podaniem płytkowego czynnika wzrostu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stawowe komórek macierzyst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ścięgna Achilles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plastyka całkowicie ceramicz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 leczenie haluksów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cie gwoździa śródszpikowego z kości udowej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zyknięcie epidur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tebroplastyka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tawów rzekomych kości łokciowej i promieniowej z pobraniem przeszczepu z biod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zyknięcie stawu podskokowego pod kontrolą apartu Rt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zenie operacyjne  haluk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 korekcyjny przedramienia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teotomia korekcyjna kośc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spekcja, rekonstrukcja ścięgie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spekcja, rekonstrukcja nerwów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stawu rzekom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haluksa i palca młoteczkowat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rodeza stawu skokow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lacja prądem wysokiej częstotliwoś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cie zespolenia z bark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oprotezoplastyka biodra z ceramiczną głową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500" w:hRule="atLeast"/>
        </w:trPr>
        <w:tc>
          <w:tcPr>
            <w:tcW w:w="9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CZEPIENIA (SZCZEPIONKI)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anrix IPV + HIB ( 5 w 1 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axim ( 5 w 1 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anrix Hexa ( 6 w 1 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ar 13  ( pneumokoki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enrix ( meningokoki 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lrix ( ospa wietrzna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ypa 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rix ( rota wirusy )  - trzeba podać dwie dawk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pienie  przeciwko WZW typu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ME-Immun Junior (kleszczowe zapalenie mózgu ) dla dzieci od 2 r. ż . do 16 r. ż. oraz FSME-Immun 0,5 – od 17 r. ż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arix  ( wirus brodawczaka ludzkiego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xero ( meningokoki  grupy B 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a do szczepienia przeciw grypi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xacima (6 w 1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00</w:t>
            </w:r>
          </w:p>
        </w:tc>
      </w:tr>
      <w:tr>
        <w:trPr>
          <w:trHeight w:val="500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ŚWIADCZENIA (KOMERCYJNE)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ekcje domięśni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ekcje podskórne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ekcje dożyln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lowe wlewy doży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ieg chirurgiczny drobny ( poradnia chirurgii ogólnej 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 chirurgiczny mały ( poradnia chirurgii ogólnej 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 chirurgiczny średni ( poradnia chirurgii ogólnej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 chirurgiczny duży ( poradnia chirurgii ogólnej 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żylaków kończyn dolnych z safenektomi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5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ecystektomia laparoskop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6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uklina pachwin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5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lekarska – antykoncepcja ratunk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port sanitarny (zespół ratownictwa medycznego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a pra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ratownika  -  14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km – 6,00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impre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a pra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ratownika  -  14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km – 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RACOWNIA  DIAGNOSTYKI  LABORATORYJNEJ – POZA UMOWAMI PISEMNYMI</w:t>
      </w:r>
    </w:p>
    <w:tbl>
      <w:tblPr>
        <w:tblW w:w="99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898"/>
        <w:gridCol w:w="198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ad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PLN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 (Odczyn Biernackiego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az krwi metodą manualn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tikulocyt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ki krwi pobrane na inny niż EDTA antykoagula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rność osmotycz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e badanie moczu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ł – krew utajo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ł – pasoży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ł - lambl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– INR ( wskaźnik protrombinowy 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T ( czas kaolinowo-kefalinow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brynogen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krwawi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umina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 ( Aminotransferaza alaninowa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AT ( Aminotransferaza asparaginianowa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ylaza  - mo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ylaza - surow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streptolizyna O ( ASO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C – reaktywne CR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całkowite w surowi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 bezpośred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 całkowi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celoza - late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zdolność wiązania żelaza  - TIBC ( UIBC +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esterol całkow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 reumatoidalny - R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2 – produkt degradacji fibry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hydrogenaza mleczanowa - LD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lity w moczu (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lity w surowicy (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ryty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fataza zasadowa - AL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sfo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T4 – wolna tyroksy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ma – glutamylotranseraza  - GGT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ukoza w osocz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ukoza w surowi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ka lipido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S  - antygen powierzchniowy WZW typu 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ST – swoiste przeciwciała przeciwko antygenom WZ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G - Gonadotropina kosmówko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L cholestero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gE – Total -  całkowite immunoglobuliny 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aza kreatyninowa – C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atynina w mocz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atynina w surowi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moczowy w surowi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z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znik w mocz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znik w surowi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ciała anty HC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owaga kwasowo - zasado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SA – całkowity specyficzny antygen prosta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igliceryd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ponina I Ult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H – Tyreotrop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RL – Syphilis te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p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pń zjonizow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az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 – TP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 TG (przeciwciała przeciw tyreoglobulini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ytrombi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5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9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or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V (Cytomegalovirus)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V (Cytomegalovirus)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foreza ( proteinogram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adiol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H – Folikulotrop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3 – wolna trijodotyron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A1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cobacter pylori – test ilości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V - DU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 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 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 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uli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tyzo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foli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walproin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H – hormon luteinizują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nukleoza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nukleoza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 Waaler – Ros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osomukoid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thorm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tyd 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G – Progester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L – Prolakt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ciała anty CC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0</w:t>
            </w:r>
          </w:p>
        </w:tc>
      </w:tr>
      <w:tr>
        <w:trPr>
          <w:trHeight w:val="4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ciała antyfosfolipidowe = p/kardiolipinowe Ig 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ciała antyfosfolipidowe = p/kardiolipinowe Ig 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ciała p/cytoplazmatyczne AN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ciała p/jądrowe 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ciała p/receptorom TSH (TRAb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yczka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yczka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BG – globulina wiążąca hormony płciow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osteron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oplazmoza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oplazmoza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reoglobuli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mina B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F ilości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cyste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B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tyzol DZ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hydroksykortykosteroidy w DZ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5-hydroksyindolooct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fikscja (A,G,M,kap,lam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fikscja (A,G,M,kap,lam) w mocz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H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A  AB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oplazmoza IgG awidn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V (Cytomegalovirus) IgG  awidn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trachomatis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trachomatis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trachomatis I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tusiec (bordetella pertussis)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tusiec (bordetella pertussis)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celoza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celoza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dź ilości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E2 sierść p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E3 sierść ko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I3 jad os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I1 jad pszczoł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I71 jad koma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loplazm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ptoglob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transglutaminazie tkankowej (anty tTG)I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transglutaminazie tkankowej (anty tTG)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czynnikowi wewnętrznemu Castle’a i p. komórkom okładzinowym żołądka (APC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 ilości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oplasma pneumoniae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oplasma pneumoniae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okaroza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oksyna ilości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nk ilości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2 met. IIF, DI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mina D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estern Blot IgG -  Borelio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estern Blot IgM - Borelio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wanilinomigdał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bamazepi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endomezialne IgA - Celiakl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endomezialne  IgG - Celiakl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gliadynowe IgG (AGA) ELI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gliadynowe IgM (AGA) ELI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czany (laktat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ytropoet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AB 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łańcuchy lekie lambda su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łańcuchy lekie kappa su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łańcuchy lekie lambda mo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łańcuchy lekie kappa mo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ńcuchy lekie lambda su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ńcuchy lekie kappa su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ńcuchy lekie lambda mo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ńcuchy lekie kappa mo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stend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steron wol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OH-progester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ketosteroidy DZ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mon wzros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A wol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a 21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72-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V (Herpes Simple)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V (Herpes Simple)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ranie + przygot. materiału do transpor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owa utrata białka z mocz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ranie materiału w domu chorego do bad. diagnos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moczowy w moczu DZ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-proBN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F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-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doustnego obciążenia glukozą (2 punktow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kiet kob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rfologia/OB/badanie ogólne moczu/glukoza/gospodarka lipidowa/TSH3                   (ok. 5% tani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rabacie  12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mężczyz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rfologia/OB/badanie ogólne moczu/glukoza/gospodarka lipidowa/TPSA//TSH3        (ok. 5% taniej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rabacie 16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Roma (Ca 12-5 + He4 + algorytm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cyton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cobacter pylori w kale -  test jakości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tylocholinesteraza krwinko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inestera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alergenów mieszanych (pediatryczny) – 20 alergen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alergenów pokarmowych – 20 alergen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alergenów oddechowych  - 20 alergen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owi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nCOV IgG/IgM (KORONAWIRU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us grypy A i 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us RS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tridium diffici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DL cholesterol metodą bezpośredni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ilościowe w mocz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y żółciowe całkowi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protektyna w k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e wypisu, wyciągu, odpisu lub kopii dokumentacji medycz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w regulaminie organizacyjnym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S-CoV-2 IgG (SARS-CoV-2 przeciwciała IgG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S-CoV-2 IgG (SARS-CoV-2 przeciwciała IgG) - pracowni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IBC – utajona zdolność wiązania żela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 Adeno wir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łata za badanie CI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deaminowanej gliadynie (DGP) I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deaminowanej gliadynie (DGP)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karbazep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wątrobowy pełny (ANA 9, AMA, ASMA, LKM, SLA/L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l wątrobowy specjalistyczny (anty LC-1, anty LKM-1, anty SLA/LP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 M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sinia enterocolitica pseudotuberculosis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sinia enterocolitica pseudotuberculosis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sinia enterocolitica pseudotuberculosis I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sinia enterocolitica pseudotuberculosis IgG, IgM, I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fobilinogen w DZ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deltaaminolewulinowy z DZ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firyny całkowite z DZ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fer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kalcyton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Combo (SARS-CoV-2/Flu A+B/RSV Antigen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P 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vowirus Ig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vowirus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vowirus IgM i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N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C p/c Tot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ria monocytogenes Ig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ria monocytogenes Ig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umina w mocz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0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albumina/kreatynina w moczu (ACR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PRACOWNIA MIKROBIOLOGII  - POZA UMOWAMI PISEMNYMI </w:t>
      </w:r>
    </w:p>
    <w:tbl>
      <w:tblPr>
        <w:tblW w:w="996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848"/>
        <w:gridCol w:w="2033"/>
      </w:tblGrid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 medyczne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PLN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kału w kierunku Salmonelli  - wynik ujem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0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kału w kierunku Salmonelli  - wynik dodat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00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krwi  - wynik ujem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0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krwi  - wynik dodat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00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ew moczu – wynik ujemny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moczu – wynik dodat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0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bakteriologiczne wymazów z gardła, nosa, inne – wynik ujem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bakteriologiczne wymazów z gardła, nosa, inne – wynik dodat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0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AL 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00 (w tym VAT)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pochwy i okolic odbytu w kierunku paciorkowców grupy B (GB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łata bakteriologia  - wynik dodatni  -   wymaz  z gardła, nosa,  inn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łata bakteriologia  - wynik dodatni - posiew moczu,  in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łata bakteriologia  - wynik dodatni  - posiew krw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czystościow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PRACOWNIA SEROLOGII Z BANKIEM KRWI – POZA  UMOWAMI  PISEMNYMI</w:t>
      </w:r>
    </w:p>
    <w:tbl>
      <w:tblPr>
        <w:tblW w:w="996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870"/>
        <w:gridCol w:w="2033"/>
      </w:tblGrid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 medyczne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PLN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-C kobiet ciężarny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a krw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0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a krwi z potwierdzeni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00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pis do dokumentu tożsam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0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e wypisu, wyciągu, odpisu lub kopii dokumentacji medyczne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w regulaminie organizacyjnym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łata za badanie CI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ADCZENIA  W  SZPITALNYM  ODDZIALE  RATUNKOWYM</w:t>
      </w:r>
    </w:p>
    <w:tbl>
      <w:tblPr>
        <w:tblW w:w="996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848"/>
        <w:gridCol w:w="2033"/>
      </w:tblGrid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cedury medyczne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PLN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ranie materiału biologicznego do przeprowadzenia testu na obecność wirusa SARS-CoV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31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0:00Z</dcterms:created>
  <dc:creator>rum</dc:creator>
  <dc:description/>
  <cp:keywords/>
  <dc:language>en-US</dc:language>
  <cp:lastModifiedBy>rum</cp:lastModifiedBy>
  <dcterms:modified xsi:type="dcterms:W3CDTF">2024-09-11T07:20:00Z</dcterms:modified>
  <cp:revision>11</cp:revision>
  <dc:subject/>
  <dc:title>ŚWIADCZENIA ZDROWOTNE Z ZAKRESU DIAGNOSTYKI, FIZYKOTERAPII, SPECJALISTYKI AMBULATORYJNEJ </dc:title>
</cp:coreProperties>
</file>